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120"/>
        <w:jc w:val="left"/>
        <w:rPr>
          <w:b/>
          <w:b/>
          <w:bCs/>
          <w:sz w:val="22"/>
          <w:szCs w:val="22"/>
        </w:rPr>
      </w:pPr>
      <w:bookmarkStart w:id="0" w:name="Marcador_1"/>
      <w:r>
        <w:rPr>
          <w:b/>
          <w:bCs/>
          <w:sz w:val="22"/>
          <w:szCs w:val="22"/>
        </w:rPr>
        <w:t xml:space="preserve">NOM I LLINATGES: </w:t>
        <w:tab/>
        <w:tab/>
        <w:tab/>
        <w:tab/>
        <w:t xml:space="preserve">DNI/NIE:                     </w:t>
      </w:r>
      <w:bookmarkEnd w:id="0"/>
    </w:p>
    <w:p>
      <w:pPr>
        <w:pStyle w:val="TextBody"/>
        <w:bidi w:val="0"/>
        <w:spacing w:lineRule="auto" w:line="240" w:before="0" w:after="120"/>
        <w:jc w:val="left"/>
        <w:rPr>
          <w:rFonts w:eastAsia="Verdana" w:cs="Verdana"/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  <w:t xml:space="preserve">      </w:t>
      </w:r>
    </w:p>
    <w:tbl>
      <w:tblPr>
        <w:tblW w:w="91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1"/>
        <w:gridCol w:w="1512"/>
        <w:gridCol w:w="1513"/>
        <w:gridCol w:w="31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ipus de personal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ipus procés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rup/Subgrup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ategoria Professional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pacing w:lineRule="auto" w:line="24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cediment de selecció5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: Laboral / Funcionari 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: Ordinari / Extraordinari 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: Agrupacions Professionals, C2 o C1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: Categoria Professional: peó o oficial brigada, personal neteja, auxiliar biblioteca, tècnica eduació infantil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: Concurs / Concurs Oposició 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TextBody"/>
        <w:bidi w:val="0"/>
        <w:spacing w:lineRule="auto" w:line="240" w:before="0" w:after="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lineRule="auto" w:line="240" w:before="0" w:after="120"/>
        <w:jc w:val="left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1" w:name="docs-internal-guid-bc0228f1-7fff-13d6-26"/>
      <w:bookmarkEnd w:id="1"/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BAREM DE LA FASE DE CONCURS DEL PROCÉS ORDINARI D'ESTABILITZACIÓ 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èrits professionals (màxim 32 punts)</w:t>
            </w:r>
          </w:p>
          <w:p>
            <w:pPr>
              <w:pStyle w:val="TextBody"/>
              <w:bidi w:val="0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 a places de l'escala d'Administració general: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'Administració general i del mateix grup, subgrup o agrupació professional a què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</w:t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0,07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32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a l'Ajuntament de Sineu , com a personal funcionari o laboral, en el subgrup immediatament inferior i en una escala, subescala, classe o categoria diferent però de funcions anàlogues a aquelles a les quals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0,071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a l'Ajuntament de Sineu, com a personal laboral, exercint les funcions pròpies de l'escala, la subescala, la classe o la categoria a la qual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0,17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el mateix grup, subgrup o agrupació professional al fet que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0,17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TextBody"/>
        <w:spacing w:lineRule="auto" w:line="240"/>
        <w:rPr>
          <w:rFonts w:eastAsia="Verdana" w:cs="Verdana"/>
        </w:rPr>
      </w:pPr>
      <w:r>
        <w:rPr>
          <w:rFonts w:eastAsia="Verdana" w:cs="Verdana"/>
        </w:rPr>
        <w:t xml:space="preserve">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èrits professionals (màxim 32 punts)</w:t>
            </w:r>
          </w:p>
          <w:p>
            <w:pPr>
              <w:pStyle w:val="TextBody"/>
              <w:bidi w:val="0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er a places de l'escala d'Administració especial:                                            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'Administració general i del mateix grup, subgrup o agrupació professional a què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</w:t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0,17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3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a l'Ajuntament de Sineu , com a personal funcionari o laboral, en el subgrup immediatament inferior i en una escala, subescala, classe o categoria diferent però de funcions anàlogues a aquelles a les quals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0,1777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a l'Ajuntament de Sineu, com a personal laboral, exercint les funcions pròpies de l'escala, la subescala, la classe o la categoria a la qual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0,07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el mateix grup, subgrup o agrupació professional al fet que s'opt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0,07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(màxim 32 punts)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240" w:before="100" w:after="100"/>
        <w:rPr/>
      </w:pPr>
      <w:r>
        <w:rPr/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0"/>
        <w:gridCol w:w="665"/>
        <w:gridCol w:w="345"/>
        <w:gridCol w:w="900"/>
        <w:gridCol w:w="240"/>
        <w:gridCol w:w="736"/>
        <w:gridCol w:w="106"/>
        <w:gridCol w:w="4"/>
        <w:gridCol w:w="60"/>
        <w:gridCol w:w="6"/>
      </w:tblGrid>
      <w:tr>
        <w:trPr/>
        <w:tc>
          <w:tcPr>
            <w:tcW w:w="9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Altres mèrits 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(la suma de tots els mèrits no pot superar els 8 punts)    </w:t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r la superació d'exercicis en convocatòries anteriors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 (màxim 3 punts). Valoració de la superació d'exercicis en convocatòries anteriors d'accés com a personal laboral fix en la mateixa categoria o com a personal funcionari de carrera, en el mateix cos, escala o especialitat a què s'opta, de l'Ajuntament de Sineu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pacing w:lineRule="auto" w:line="240" w:before="100" w:after="100"/>
              <w:jc w:val="left"/>
              <w:rPr/>
            </w:pPr>
            <w:r>
              <w:rPr>
                <w:rFonts w:eastAsia="Verdana" w:cs="Verdana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      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3</w:t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el primer exercici d'un o de diversos processos selectius: 0,5 punts per cada exercici amb un màxim d'1 punt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més d'un exercici dins del mateix procés selectiu: 1,5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més d'un exercici en diversos processos selectius: 2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tots els exercicis del procés selectiu: 3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Total superació exercicis convocatòries anterior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Formació acadèmica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(màxim 3 punts)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'estudis oficials de doctor, reconegut com a nivell MECES 4: 3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3</w:t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ítol d'estudis oficials de màster, llicenciatura, grau, enginyeria o arquitectura reconegut com a nivell MECES 3: 2,8 punts.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'estudis oficials de diplomatura, grau, enginyeria tècnica o arquitectura tècnica reconegut com a nivell MECES 2: 2,6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e tècnic superior de formació professional reconegut com a nivell MECES 1 o equivalent acadèmic: 2,5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ítol de batxillerat o de tècnic de formació professional o equivalent acadèmic: 2,4 punts.     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e graduat en educació secundària obligatòria (ESO) o equivalent acadèmic: 2,2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Total Formació acadèmica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Coneixements de llengua catalana (màxim 3 punts)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B1: 1,6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3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B2: 1,8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C1: 2,0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C2: 2,6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llenguatge administratiu: 0,4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Total coneixements llengua catalana </w:t>
            </w:r>
          </w:p>
        </w:tc>
        <w:tc>
          <w:tcPr>
            <w:tcW w:w="22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Cursos de formació (màxim 3 punts).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Hores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Puntuació 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ls cursos amb aprofitament o impartits es valoraran a raó de 0,03 punts per hora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3 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ls cursos amb assistència es valoraran a raó de 0,02 punts per hora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Total cursos de formació </w:t>
            </w:r>
          </w:p>
        </w:tc>
        <w:tc>
          <w:tcPr>
            <w:tcW w:w="29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                 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Triennis reconeguts: fins un màxim de 3 punts.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Trienis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uació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s valorarà cada trienni reconegut com a personal funcionari o com a personal laboral amb 0,6 punts per trienni, fins a un màxim de 3 punt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Total triennis reconeguts 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                                                                      </w:t>
            </w:r>
          </w:p>
        </w:tc>
        <w:tc>
          <w:tcPr>
            <w:tcW w:w="3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TOTAL ALTRES MÈRITS (màxim 8 punts)                                                                                      </w:t>
            </w:r>
          </w:p>
        </w:tc>
        <w:tc>
          <w:tcPr>
            <w:tcW w:w="30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bidi w:val="0"/>
              <w:spacing w:lineRule="auto" w:line="240" w:before="100" w:after="100"/>
              <w:jc w:val="righ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</w:t>
            </w:r>
          </w:p>
        </w:tc>
      </w:tr>
    </w:tbl>
    <w:p>
      <w:pPr>
        <w:pStyle w:val="TextBody"/>
        <w:bidi w:val="0"/>
        <w:spacing w:lineRule="auto" w:line="240" w:before="100" w:after="100"/>
        <w:jc w:val="both"/>
        <w:rPr>
          <w:rFonts w:ascii="Verdana" w:hAnsi="Verdana" w:eastAsia="Verdana" w:cs="Verdan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 </w:t>
      </w:r>
    </w:p>
    <w:p>
      <w:pPr>
        <w:pStyle w:val="TextBody"/>
        <w:bidi w:val="0"/>
        <w:spacing w:lineRule="auto" w:line="240" w:before="100" w:after="100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2" w:name="docs-internal-guid-1ee17f23-7fff-9bad-43"/>
      <w:bookmarkEnd w:id="2"/>
      <w:r>
        <w:rPr>
          <w:rFonts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BAREM DE LA FASE DE CONCURS DEL PROCÉS EXTRAORDINARI D'ESTABILITZACIÓ </w:t>
      </w:r>
    </w:p>
    <w:p>
      <w:pPr>
        <w:pStyle w:val="TextBody"/>
        <w:bidi w:val="0"/>
        <w:spacing w:lineRule="auto" w:line="240" w:before="100" w:after="10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Personal funcionari      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èrits professionals (màxim  punts)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 a places de l'escala d'Administració general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, en la mateixa escala, subescala, classe o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en el Ajuntament de Sineu, com a personal laboral, exercint les funcions pròpies de l'escala, la subescala, la classe o la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 o laboral, en el subgrup immediatament inferior i en una escala, subescala, classe o categoria diferent però funcions anàlogues d'aquelles a les quals s'opta: 0,1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el mateix grup, subgrup o agrupació professional al fet que s'opta: 0,1 punts per mes de serveis prestat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</w:t>
            </w:r>
          </w:p>
        </w:tc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bidi w:val="0"/>
        <w:spacing w:lineRule="auto" w:line="240" w:before="100" w:after="100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           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èrits professionals (màxim  punts)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 a places de l'escala d'administració especial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, en la mateixa escala, subescala, classe o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en el Ajuntament de Sineu, com a personal laboral, exercint les funcions pròpies de l'escala, la subescala, la classe o la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 o laboral, en el subgrup immediatament inferior i en una escala, subescala, classe o categoria diferent però funcions anàlogues d'aquelles a les quals s'opta: 0,1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el mateix grup, subgrup o agrupació professional al fet que s'opta: 0,1 punts per mes de serveis prestat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</w:t>
            </w:r>
          </w:p>
        </w:tc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 w:before="100" w:after="10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          </w:t>
      </w:r>
    </w:p>
    <w:p>
      <w:pPr>
        <w:pStyle w:val="TextBody"/>
        <w:bidi w:val="0"/>
        <w:spacing w:lineRule="auto" w:line="240" w:before="100" w:after="10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3" w:name="docs-internal-guid-6cfe7339-7fff-9616-d4"/>
      <w:bookmarkEnd w:id="3"/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ersonal laboral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èrits professionals (màxim 45 punts)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 a places de l'escala d'Administració general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laboral, en la mateixa escala, subescala, classe o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en el Ajuntament de Sineu, com a personal laboral, exercint les funcions pròpies de l'escala, la subescala, la classe o la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 o laboral, en el subgrup immediatament inferior i en una escala, subescala, classe o categoria diferent però funcions anàlogues d'aquelles a les quals s'opta: 0,1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laboral, en un cos, escala o especialitat; o en una subescala, classe o categoria amb funcions anàlogues, sempre que es tracti del mateix grup, subgrup o agrupació professional al fet que s'opta: 0,1 punts per mes de serveis prestat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 w:before="100" w:after="10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                       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0"/>
        <w:gridCol w:w="1020"/>
        <w:gridCol w:w="1245"/>
        <w:gridCol w:w="989"/>
      </w:tblGrid>
      <w:tr>
        <w:trPr/>
        <w:tc>
          <w:tcPr>
            <w:tcW w:w="9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èrits professionals (màxim 45 punts)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 a places de l'escala d'administració especial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XPERIÈNCIA PROFESSIO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es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unt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untuaci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Màxim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, en la mateixa escala, subescala, classe o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treballat en el Ajuntament de Sineu, com a personal laboral, exercint les funcions pròpies de l'escala, la subescala, la classe o la categoria a la qual s'opta: 0,25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i reconeguts en el Ajuntament de Sineu, com a personal funcionari o laboral, en el subgrup immediatament inferior i en una escala, subescala, classe o categoria diferent però funcions anàlogues d'aquelles a les quals s'opta: 0,1 punts per mes de serveis prestat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cada mes de serveis prestats en una altra administració, com a personal funcionari, en un cos, escala o especialitat; o en una subescala, classe o categoria amb funcions anàlogues, sempre que es tracti del mateix grup, subgrup o agrupació professional al fet que s'opta: 0,1 punts per mes de serveis prestat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TOTAL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br/>
      </w:r>
      <w:bookmarkStart w:id="4" w:name="docs-internal-guid-fc1b5261-7fff-3da6-27"/>
      <w:bookmarkEnd w:id="4"/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2. Altres mèrits</w:t>
      </w:r>
    </w:p>
    <w:p>
      <w:pPr>
        <w:pStyle w:val="TextBody"/>
        <w:bidi w:val="0"/>
        <w:spacing w:lineRule="auto" w:line="240" w:before="100" w:after="100"/>
        <w:rPr/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Aquests mèrits seràn comuns per a les places de personal funcionari i personal laboral</w:t>
      </w:r>
      <w:r>
        <w:rPr/>
        <w:t xml:space="preserve">    </w:t>
      </w:r>
    </w:p>
    <w:tbl>
      <w:tblPr>
        <w:tblW w:w="93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665"/>
        <w:gridCol w:w="345"/>
        <w:gridCol w:w="900"/>
        <w:gridCol w:w="240"/>
        <w:gridCol w:w="840"/>
        <w:gridCol w:w="60"/>
        <w:gridCol w:w="66"/>
      </w:tblGrid>
      <w:tr>
        <w:trPr/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Altres mèrits 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(la suma de tots els mèrits no pot superar els 55 punts)    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r la superació d'exercicis en convocatòries anteriors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 (màxim 20 punts).                                       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el primer exercici d'un o de diversos processos selectius: 4 punts per cada exercici amb un màxim de 8 punt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8    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més d'un exercici dins del mateix procés selectiu: 12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més d'un exercici en diversos processos selectius: 15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5</w:t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haver superat tots els exercicis del procés selectiu: 20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0</w:t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Formació acadèmica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(màxim 15 punts)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'estudis oficials de doctor, reconegut com a nivell MECES 4: 15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15     </w:t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'estudis oficials de màster, llicenciatura, grau, enginyeria o arquitectura reconeguts com a nivell MECES 3: 13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'estudis oficials de diplomatura, grau, enginyeria tècnica o arquitectura tècnica reconeguts com a nivell MECES 2: 11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e tècnic superior de formació professional reconegut com a nivell MECES 1 o equivalent acadèmic: 9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e batxillerat o de tècnic de formació professional o equivalent acadèmic: 7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ítol de graduat en educació secundària obligatòria (ESO) o equivalent acadèmic: 5 punt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Coneixements de llengua catalana (màxim 15 punts)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s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Per al nivell B1: 6 punts              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15</w:t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Per al nivell B2: 8 punts              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C1: 10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nivell C2: 12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er al llenguatge administratiu: 3 punts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Cursos de formació (màxim 20 punts)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Hores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Puntuació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  <w:tc>
          <w:tcPr>
            <w:tcW w:w="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ls cursos amb aprofitament o impartits es valoraran a raó de 0,10 punts per hora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20</w:t>
            </w:r>
          </w:p>
        </w:tc>
        <w:tc>
          <w:tcPr>
            <w:tcW w:w="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ls cursos amb assistència es valoraran a raó de 0,06666 punts per hora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18"/>
                <w:u w:val="none"/>
              </w:rPr>
              <w:t>Triennis reconeguts: fins un màxim de 15 punts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Trienis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Puntuació</w:t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Màxim 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Es valorarà cada trienni reconegut com a personal funcionari o com a personal laboral amb 3 punts per trienni, fins a un màxim de 15 punts.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rFonts w:eastAsia="Verdana" w:cs="Verdana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Verdana" w:cs="Verdana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    </w:t>
            </w:r>
          </w:p>
          <w:p>
            <w:pPr>
              <w:pStyle w:val="TextBody"/>
              <w:bidi w:val="0"/>
              <w:snapToGrid w:val="false"/>
              <w:spacing w:lineRule="auto" w:line="240" w:before="100" w:after="10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15</w:t>
            </w:r>
          </w:p>
        </w:tc>
      </w:tr>
      <w:tr>
        <w:trPr/>
        <w:tc>
          <w:tcPr>
            <w:tcW w:w="83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100" w:after="100"/>
              <w:rPr/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TOTAL ALTRES MÈRITS (màxim 55 punts)       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                                                                </w:t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            </w:t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912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TOTAL AUTOBAREMACIÓ </w:t>
            </w:r>
          </w:p>
          <w:p>
            <w:pPr>
              <w:pStyle w:val="TextBody"/>
              <w:bidi w:val="0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(Total mèrits professionals + total altres mèrtits)   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                                                           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041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i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6T08:15:48Z</dcterms:modified>
  <cp:revision>3</cp:revision>
  <dc:subject/>
  <dc:title/>
</cp:coreProperties>
</file>