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MODEL SOL·LICITUD SUBVENCIÓ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2112"/>
        <w:gridCol w:w="480"/>
        <w:gridCol w:w="75"/>
        <w:gridCol w:w="462"/>
        <w:gridCol w:w="76"/>
        <w:gridCol w:w="780"/>
        <w:gridCol w:w="55"/>
        <w:gridCol w:w="1658"/>
        <w:gridCol w:w="1831"/>
        <w:gridCol w:w="55"/>
        <w:gridCol w:w="58"/>
        <w:gridCol w:w="52"/>
        <w:gridCol w:w="31"/>
        <w:gridCol w:w="23"/>
        <w:gridCol w:w="75"/>
        <w:gridCol w:w="75"/>
      </w:tblGrid>
      <w:tr>
        <w:trPr/>
        <w:tc>
          <w:tcPr>
            <w:tcW w:w="9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b/>
                <w:b/>
              </w:rPr>
            </w:pPr>
            <w:r>
              <w:rPr>
                <w:b/>
              </w:rPr>
              <w:t>IMPRÈS  SUBVCLUBS2019</w:t>
            </w:r>
            <w:bookmarkStart w:id="0" w:name="_GoBack"/>
            <w:bookmarkEnd w:id="0"/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CLUB ESPORTIU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PERSONA QUE EL REPRESENTA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NIF DEL REPRESENTANT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ADREÇA DE NOTIFICACIÓ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TELÈFON DE CONTACTE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CORREU ELECTRÒNIC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07" w:type="dxa"/>
            <w:gridSpan w:val="1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NÚMERO D'ESPORTISTES QUE TÉ EL CLUB</w:t>
            </w:r>
          </w:p>
        </w:tc>
        <w:tc>
          <w:tcPr>
            <w:tcW w:w="52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2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NUMÉRO TOTAL D'ESPORTISTES SINEUERS</w:t>
            </w:r>
          </w:p>
        </w:tc>
        <w:tc>
          <w:tcPr>
            <w:tcW w:w="137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PERCENTATGE</w:t>
            </w:r>
          </w:p>
        </w:tc>
        <w:tc>
          <w:tcPr>
            <w:tcW w:w="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COMPETICIONS, CAMPUS O DIADES ORGANITZADES (Enumerar-les fent constar la durada)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lineRule="auto" w:line="360" w:before="0" w:after="283"/>
              <w:rPr>
                <w:lang w:val="en-US"/>
              </w:rPr>
            </w:pPr>
            <w:r>
              <w:rPr>
                <w:lang w:val="en-US"/>
              </w:rPr>
              <w:t>ACTIVITATS FESTIVES / CULTURALS / ESPORTIVES ORGANITZADES PER L'AJUNTAMENT I VOLUNTARIAT</w:t>
            </w:r>
          </w:p>
        </w:tc>
      </w:tr>
      <w:tr>
        <w:trPr/>
        <w:tc>
          <w:tcPr>
            <w:tcW w:w="49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ACTIVITATS</w:t>
            </w:r>
          </w:p>
        </w:tc>
        <w:tc>
          <w:tcPr>
            <w:tcW w:w="46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VOLUNTARIS PER ACTIVITAT ORGANITZADA</w:t>
            </w:r>
          </w:p>
        </w:tc>
      </w:tr>
      <w:tr>
        <w:trPr/>
        <w:tc>
          <w:tcPr>
            <w:tcW w:w="49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</w:tc>
        <w:tc>
          <w:tcPr>
            <w:tcW w:w="46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lineRule="auto" w:line="360" w:before="0" w:after="283"/>
              <w:rPr/>
            </w:pPr>
            <w:r>
              <w:rPr/>
              <w:t>*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ACTIVITATS FORMATIVES, CONFERÈNCIES, PUBLICACIONS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*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*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ITULACIONS DELS TÈCNICS DEL CLUB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INICIADORS (0,02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LLICENCIAT CAFE (0,1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NIVELL 1 (0,04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DIPLOMATS MEF (0,08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NIVELL 2 (0,06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SUPERIORS D'AFE (0,06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NIVELL 3 (0,08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TÈCNICS MITJANS D'AFE (0,04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PARTICIPACIÓ IGUALITÀRIA DINS EL MÓN DE L'ESPORT (0,25)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Més d'un 40% d'ambdóssexes                    (0,25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Un d'ambos sexes té un percentatge entre el 11% i el 20%                                              (0,10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Un d'ambos sexes té un percentatge entre el 31% i el 40%                                               (0,20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37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Un d'ambos sexes té un percentatge entre el 5% i el 10%                                                      (0,05)</w:t>
            </w:r>
          </w:p>
        </w:tc>
        <w:tc>
          <w:tcPr>
            <w:tcW w:w="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Un d'ambos sexes té un percentatge entre el 21% i el 30%                                               (0,15)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5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VALORACIÓ PER CATEGORIES DELS DIFERENTS EQUIPS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Individual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Nacional</w:t>
            </w:r>
          </w:p>
        </w:tc>
        <w:tc>
          <w:tcPr>
            <w:tcW w:w="10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+ de 10            (0,1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Entre 5 i 10    (0,05)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Entre 1 i 4    (0,025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Autonòmica</w:t>
            </w:r>
          </w:p>
        </w:tc>
        <w:tc>
          <w:tcPr>
            <w:tcW w:w="10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+ de 10          (0,05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Entre 5 i 10  (0,025)</w:t>
            </w:r>
          </w:p>
        </w:tc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Entre 1 i 4    (0,015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Regional</w:t>
            </w:r>
          </w:p>
        </w:tc>
        <w:tc>
          <w:tcPr>
            <w:tcW w:w="3586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Per esportista                              (0,005)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         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sportistes</w:t>
            </w:r>
          </w:p>
        </w:tc>
        <w:tc>
          <w:tcPr>
            <w:tcW w:w="3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tbl>
      <w:tblPr>
        <w:tblW w:w="85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798"/>
        <w:gridCol w:w="673"/>
        <w:gridCol w:w="1615"/>
        <w:gridCol w:w="795"/>
        <w:gridCol w:w="493"/>
        <w:gridCol w:w="848"/>
        <w:gridCol w:w="810"/>
        <w:gridCol w:w="582"/>
        <w:gridCol w:w="472"/>
      </w:tblGrid>
      <w:tr>
        <w:trPr/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/>
            </w:pPr>
            <w:r>
              <w:rPr/>
              <w:t>VALORACIÓ PER CATEGORIES DELS DIFERENTS EQUIPS</w:t>
            </w:r>
          </w:p>
        </w:tc>
      </w:tr>
      <w:tr>
        <w:trPr/>
        <w:tc>
          <w:tcPr>
            <w:tcW w:w="2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quip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Nacional           (0,1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Autonòmica    (0,05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Regional         (0,03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REPERCUSIÓ SOCIAL, ESPORTIVA I MEDIÀTICA (0,5)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Individual</w:t>
            </w:r>
          </w:p>
        </w:tc>
        <w:tc>
          <w:tcPr>
            <w:tcW w:w="14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Internacional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Campionats      (0,1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Subcampionats (0,075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1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Presència en campionats internacionals                             (0,06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Nacional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Campionats    (0,05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Subcampionats  (0,03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Autonòmica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Campionats  (0,025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Subcampionats (0,015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quip</w:t>
            </w:r>
          </w:p>
        </w:tc>
        <w:tc>
          <w:tcPr>
            <w:tcW w:w="6032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sportista seleccionat a nivell estatal (selecció nacional)                                        (0,1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032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sportista seleccionat a nivell autonòmic (selecció balear)                                    (0,05)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NUMERO DE VEHICLES PER TASQUES DEL CLUB            (0,5)</w:t>
            </w:r>
          </w:p>
        </w:tc>
        <w:tc>
          <w:tcPr>
            <w:tcW w:w="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ORGANITZACIÓ DE GRANS ESDEVENIMENTS ESPORTIUS despesa en euros (2)</w:t>
            </w:r>
          </w:p>
        </w:tc>
      </w:tr>
      <w:tr>
        <w:trPr/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/>
            </w:pPr>
            <w:r>
              <w:rPr/>
              <w:t>TROFEUS</w:t>
            </w:r>
          </w:p>
        </w:tc>
        <w:tc>
          <w:tcPr>
            <w:tcW w:w="29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/>
            </w:pPr>
            <w:r>
              <w:rPr/>
              <w:t>ARBITRATGE I CRONOMETRATGE</w:t>
            </w:r>
          </w:p>
        </w:tc>
        <w:tc>
          <w:tcPr>
            <w:tcW w:w="2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center"/>
              <w:rPr/>
            </w:pPr>
            <w:r>
              <w:rPr/>
              <w:t>SANITAT (AMBULÀNCIES, ALTRES)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200 i 500                  (0,1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200 i 500                  (0,1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Menys de 500                    (0,1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501 i 1000                (0,3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501 i 1000                (0,3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501 i 750                  (0,2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1001 i 1500              (0,4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1001 i 1500              (0,4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750 i 1000                (0,3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1501 i 2000              (0,5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1501 i 2000              (0,5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Més de 1000                     (0,4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Més de 2000                     (0,7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2001 i 2500              (0,6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1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Entre 2501 i 3000              (0,7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71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Més de 3000                     (0,9)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71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NÚM.DE SOCIS REGISTRATS PEL CLUB (1)   (0,005 per soci)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right"/>
              <w:rPr/>
            </w:pPr>
            <w:r>
              <w:rPr/>
              <w:t>socis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Club de nova creació (0,5)</w:t>
            </w:r>
          </w:p>
        </w:tc>
        <w:tc>
          <w:tcPr>
            <w:tcW w:w="213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jc w:val="right"/>
              <w:rPr/>
            </w:pPr>
            <w:r>
              <w:rPr/>
              <w:t>Sí□                     No□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El sotasignant declara sota la seva responsabilitat:</w:t>
      </w:r>
    </w:p>
    <w:p>
      <w:pPr>
        <w:pStyle w:val="TextBody"/>
        <w:jc w:val="both"/>
        <w:rPr>
          <w:lang w:val="en-US"/>
        </w:rPr>
      </w:pPr>
      <w:r>
        <w:rPr/>
        <w:t> 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- Que compleix tots els requisits exigits per obtenir la subvenció-</w:t>
      </w:r>
    </w:p>
    <w:p>
      <w:pPr>
        <w:pStyle w:val="TextBody"/>
        <w:jc w:val="both"/>
        <w:rPr/>
      </w:pPr>
      <w:r>
        <w:rPr>
          <w:lang w:val="en-US"/>
        </w:rPr>
        <w:t>- Que el club que representa està al corrent de les seves obligacions tributàries amb l’Agència Tributària de les Illes Balears, amb l’Agència Estatal de l’Administració Tributària, amb l'Ajuntament de Sineu i amb la Seguretat Social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- Que les dades que figuren a l’imprès són certes i es conservaran els documents acreditatius a disposició de l’Ajuntament de Sineu per un període no inferior a 6 anys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- Que l'import de la subvenció serà destinat integrament a activitats de foment de l'esport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lang w:val="en-US"/>
        </w:rPr>
      </w:pPr>
      <w:r>
        <w:rPr/>
        <w:t> 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ineu, ...... de ................. de ...............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ignatura: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ine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0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6:00Z</dcterms:created>
  <dc:creator>jmantich</dc:creator>
  <dc:description/>
  <cp:keywords/>
  <dc:language>en-US</dc:language>
  <cp:lastModifiedBy>jmantich</cp:lastModifiedBy>
  <dcterms:modified xsi:type="dcterms:W3CDTF">2019-12-10T08:56:00Z</dcterms:modified>
  <cp:revision>2</cp:revision>
  <dc:subject/>
  <dc:title>MODEL SOL•LICITUD SUBVENCIÓ</dc:title>
</cp:coreProperties>
</file>